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ское поселение Звениго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XIХ – я се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ый созыв                                                                          г. Звениг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6                                                                                      27 сентября 2011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бразования «Городское поселение Звенигово» от «19 » ноября 2009 г. № 15 «Нормативы потребления коммунальных услуг для граждан, проживающих на территории муниципального образования «Городское поселение Звенигово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157 Жилищного Кодекса Российской Федерации, в связи с возложением функций по утверждению нормативов на органы государственной власти субъектов Российской Федерации (Федеральный закон от 27.07.2010 № 237-ФЗ "О внесении изменений в Жилищный кодекс Российской Федерации и отдельные законодательные акты Российской Федерации") и Приказа Министерства Строительства, архитектуры  и жилищно - коммунального хозяйства Республики Марий Эл от 01.08.2011 г. № 703 «Об утверждении нормативов потребления тепловой энергии для отопления многоквартирных домов или жилых домов», руководствуясь постановлением Правительства Российской Федерации от 23.05.2006 года №306 «Об утверждении Правил установления и определения нормативов потребления коммунальных услуг», Собрания депутатовия муниципального образован «Городское поселение Звенигово» РЕШАЕТ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муниципального образования «Городское поселение Звенигово» от «19 » ноября 2009 г. № 15  «Нормативы потребления коммунальных услуг для граждан, проживающих на территории муниципального образования «Городское поселение Звенигово»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пункт 1 в части «Нормативы расхода тепловой энергии на отопление» признать утратившим сил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 истечении десяти дней после его официального опубликования в районной газете «Звениговская неделя» и распространяется на правоотношения, возникшие с 1 октября 2011 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  <w:tab/>
        <w:tab/>
        <w:tab/>
        <w:tab/>
        <w:tab/>
        <w:t xml:space="preserve">     А.В. Медведков</w:t>
        <w:tab/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57:00Z</dcterms:created>
  <dc:creator>Admin</dc:creator>
  <dc:description/>
  <cp:keywords/>
  <dc:language>en-US</dc:language>
  <cp:lastModifiedBy>Admin</cp:lastModifiedBy>
  <cp:lastPrinted>2011-10-06T11:53:00Z</cp:lastPrinted>
  <dcterms:modified xsi:type="dcterms:W3CDTF">2011-10-06T07:53:00Z</dcterms:modified>
  <cp:revision>3</cp:revision>
  <dc:subject/>
  <dc:title>РЕШЕНИЕ</dc:title>
</cp:coreProperties>
</file>